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  <w:t>#___ Name ___________________________ Date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36"/>
          <w:szCs w:val="32"/>
        </w:rPr>
        <w:tab/>
        <w:tab/>
        <w:tab/>
        <w:tab/>
      </w:r>
      <w:r>
        <w:rPr>
          <w:rFonts w:cs="Comic Sans MS" w:ascii="Comic Sans MS" w:hAnsi="Comic Sans MS"/>
          <w:sz w:val="36"/>
          <w:szCs w:val="32"/>
        </w:rPr>
        <w:t>Assessment for Appositi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Combine the two related sentences to make one sentence, using an appositive. </w:t>
        <w:br/>
        <w:t xml:space="preserve">Write your answers on binder paper. Staple your binder paper to this assess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1.  Anne’s father is a tennis player.</w:t>
        <w:br/>
        <w:t>Anne’s father taught her we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sz w:val="28"/>
          <w:szCs w:val="32"/>
        </w:rPr>
        <w:t xml:space="preserve">2.  The painting is </w:t>
      </w:r>
      <w:r>
        <w:rPr>
          <w:rFonts w:cs="Comic Sans MS" w:ascii="Comic Sans MS" w:hAnsi="Comic Sans MS"/>
          <w:i/>
          <w:sz w:val="28"/>
          <w:szCs w:val="32"/>
        </w:rPr>
        <w:t>Starry Night</w:t>
      </w:r>
      <w:r>
        <w:rPr>
          <w:rFonts w:cs="Comic Sans MS" w:ascii="Comic Sans MS" w:hAnsi="Comic Sans MS"/>
          <w:sz w:val="28"/>
          <w:szCs w:val="3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The painting is by the artist Vincent Van Gog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3.  His brother is named Denni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His brother won the lotte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4.  The car rumbled down the ro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The car is a Corvet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5.  Neil is a drummer for a successful b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Neil performed at the stadiu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8.  The star is Polar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The star has guided travelers throughout histo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9.  In front of his house, John looked for his do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The dog is Cas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10.  His house drew much attention.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His house is a mans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440" w:right="144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3:28:00Z</dcterms:created>
  <dc:creator>Mary Ann Rechtfertig</dc:creator>
  <dc:description/>
  <dc:language>en-US</dc:language>
  <cp:lastModifiedBy>Mary Ann Rechtfertig</cp:lastModifiedBy>
  <dcterms:modified xsi:type="dcterms:W3CDTF">2006-03-25T23:41:00Z</dcterms:modified>
  <cp:revision>45</cp:revision>
  <dc:subject/>
  <dc:title>1</dc:title>
</cp:coreProperties>
</file>