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sz w:val="3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6:00Z</dcterms:created>
  <dc:creator>Mary Ann Rechtfertig</dc:creator>
  <dc:description/>
  <dc:language>en-US</dc:language>
  <cp:lastModifiedBy>Mary Ann Rechtfertig</cp:lastModifiedBy>
  <cp:lastPrinted>2006-01-07T12:35:00Z</cp:lastPrinted>
  <dcterms:modified xsi:type="dcterms:W3CDTF">2006-01-08T00:50:00Z</dcterms:modified>
  <cp:revision>2</cp:revision>
  <dc:subject/>
  <dc:title/>
</cp:coreProperties>
</file>