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___ Name ____________________________ Date ____________________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Practicing Your Appositiv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tions: On binder paper, join each of the two related sentences by making one sentence with an appositi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Houston is my hometown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uston is a wonderful city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The insect is an ugly cockroach with hairy leg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insect is crawling across the kitchen tabl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The altitude of Lhasa is over 12,000 fee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hasa is the capital of Tibe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My favorite relative is Joan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an is coming to visit next week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My son is an honor studen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son is at the top of his clas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The car was badly damaged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ar is a red Toyot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 I enjoy my hobby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hobby is stamp collecting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On the largest planets there is no water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piter and Saturn are the largest planet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The sculptor will be remembered for his contributions to ar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sculptor is Michelangelo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Did you read Island of the Blue Dolphins in fourth grade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sland of the Blue Dolphins is an interesting story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There goes the electrical contractor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ant Long is an electrical contractor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Mexico City is the biggest city in the world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xico City has many interesting archaeological si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More Practice Using Appositives</w:t>
        <w:br/>
      </w:r>
      <w:r>
        <w:rPr>
          <w:rFonts w:cs="Comic Sans MS" w:ascii="Comic Sans MS" w:hAnsi="Comic Sans MS"/>
          <w:sz w:val="32"/>
        </w:rPr>
        <w:t>(Extra Credit)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tions: Read this paragraph. On binder paper, rewrite the paragraph by joining related sentences. Make new sentences that include appositives. (Not every sentence can be joined with an appositive.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My name is Melissa, and I love my family. My family is the Hansens. We live in a large city located in Marin County. Our city is named San Rafael. My entire family loves animals. We have two dogs. Our dogs are named Mocha and Buddy. Mocha is a Dashhound. Mocha loves to fetch a ball. Buddy is a German Shepherd. Buddy likes to roll in the mud. Every year we go on a vacation. When we went on a vacation last year, we took our dogs with us. We went on a vacation to Lake Tahoe.  We visited relatives in Lake Tahoe. Our relatives were Aunt Ellen and Uncle Robert. Our whole family, including Mocha and Buddy, had a great ti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Do you have time left over?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y writing your own sentences on binder paper that include appositives. Or, try writing your own paragrap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40" w:right="1440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22:30:00Z</dcterms:created>
  <dc:creator>Mary Ann Rechtfertig</dc:creator>
  <dc:description/>
  <dc:language>en-US</dc:language>
  <cp:lastModifiedBy>Mary Ann Rechtfertig</cp:lastModifiedBy>
  <dcterms:modified xsi:type="dcterms:W3CDTF">2006-03-25T23:04:00Z</dcterms:modified>
  <cp:revision>85</cp:revision>
  <dc:subject/>
  <dc:title>#___ Name ___________________________ Date ___________________</dc:title>
</cp:coreProperties>
</file>